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февраля 2019 года                                                                      № 22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tbl>
      <w:tblPr>
        <w:tblW w:w="652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</w:tblGrid>
      <w:tr>
        <w:trPr>
          <w:trHeight w:val="1232" w:hRule="atLeast"/>
        </w:trPr>
        <w:tc>
          <w:tcPr>
            <w:tcW w:w="652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на территории муниципального образования сельское поселение Ведное Рамешковского района Тверской области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о статьей 13 Федерального закона от 27.07.2010             №210-ФЗ «Об организации предоставления государственных и муниципальных услуг» и постановлением Правительства РФ от 16 мая 2011г. №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 администрация  сельского поселения Ведное 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разработки и утверждения административных регламентов предоставления муниципальных услуг на территории муниципального образования  сельское поселение Ведное Рамешковского района Тверской обла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авила разработки и утверждения административных регламентов осуществления муниципального контроля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Ведное Рамешковского район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Тверской обла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Признать утратившим силу постановление администрации  сельского поселение Ведное от 27.04.2012 № 17-па</w:t>
      </w:r>
      <w:r>
        <w:rPr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  утверждении   Порядка  разработки и утверждения административных регламентов по предоставлению муниципальных       услуг (исполнения      муниципальных      функций)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Настоящее постановление вступает в  силу  со дня его подписания.</w:t>
      </w:r>
    </w:p>
    <w:p>
      <w:pPr>
        <w:pStyle w:val="Normal"/>
        <w:spacing w:before="280" w:after="280"/>
        <w:ind w:right="28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280" w:after="280"/>
        <w:ind w:right="285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                                     А.В.Сад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3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4888"/>
      </w:tblGrid>
      <w:tr>
        <w:trPr/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1134" w:hanging="0"/>
              <w:jc w:val="both"/>
              <w:outlineLvl w:val="0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4"/>
              </w:rPr>
              <w:t xml:space="preserve">к постановлению администрации  сельского поселения Ведное </w:t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4"/>
              </w:rPr>
              <w:t>от 26.02.2019 № 22-п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  <w:br/>
        <w:t xml:space="preserve">разработки и утверждения административных регламентов </w:t>
        <w:br/>
        <w:t>предоставления муниципальных услуг на территории муниципального образования сельское поселение Ведное Рамешковского района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Общие положения</w:t>
      </w:r>
      <w:bookmarkStart w:id="0" w:name="sub_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Настоящие Правила определяют порядок разработки и утверждения администрацией сельского поселения Ведное  административных регламентов предоставления муниципальных услуг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территории муниципального образования сельское поселение Ведное  Рамешковского района Тве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егламентом является нормативный правовой акт органа, наделенного в соответствии с законодательством полномочиями по предоставлению муниципальных услуг в установленной сфере деятельности (далее - органы, предоставляющие муниципальные услуги), устанавливающий сроки и последовательность административных процедур (действий), осуществляемых органами, предоставляющими муниципальные услуги, в процессе предоставления муниципальной услуги в соответствии с требованиями Федерального закона от 27.07.2010 № 210-ФЗ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ламент также устанавливает порядок взаимодействия между структурными подразделениями органов, предоставляющих муниципальные услуги,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, учреждениями и организациями в процесс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Иные понятия, используемые в Правилах, применяются в значениях, определенных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>. Разработка и утверждение административных регламентов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Административный регламент предоставления муниципальной услуги утверждается постановлением администрации  сельского поселения Ведное  .</w:t>
      </w:r>
      <w:bookmarkEnd w:id="0"/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Административные регламенты разрабатываются для муниципальных услуг, предоставляемых  администрацией сельского поселения Ведное, и включенных в Реестр муниципальных услуг муниципального образования сельское поселение Ведное Рамешковского района Тве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лее по тексту Правил под муниципальной услугой понимаются муниципальные услуги, предоставляемые администрацией  сельского поселения Ведное  и включенные в Реестр муниципальных услуг муниципального образования сельское поселение Ведное Рамешковского района Тве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Проект постановления администрации  сельского поселения Ведное    об утверждении административного регламента (далее - Проект постановления) разрабатывается   администрацией  сельского поселения Ведное в соответствии с федеральными законами и нормативными правовыми актами Российской Федерации, законами и нормативными правовыми актами Тверской области, муниципальными правовыми актами администрации  сельского поселения Ведное  (далее Разработчик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ри разработке проекта постановления Разработчик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устранение избыточных административных процедур и избыточных административных действ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(муниципальными служащими)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Разработчик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ах и иных нормативных правовых актах Российской Федерации, законах и иных нормативных правовых актах Тверской области, муниципальными правовыми актами администрации  сельского поселения Ведное, если это не противоречит действующему законодательству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указание ответственности должностных лиц (муниципальных служащих)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ованный проект постановления подлежит размещению на официальном сайте администрации 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  в сети Интернет на сайте МО «Рамешковский район» - сельское поселение Ведное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- Официальный сайт).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Органом администрации района, уполномоченным на размещение данной информации на официальном сайте, является отдел территориальной и информационной политики администрации Рамешковского района.</w:t>
      </w:r>
    </w:p>
    <w:p>
      <w:pPr>
        <w:pStyle w:val="Normal"/>
        <w:ind w:firstLine="720"/>
        <w:jc w:val="both"/>
        <w:rPr/>
      </w:pPr>
      <w:bookmarkStart w:id="1" w:name="sub_6"/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7. Разработчик направляет согласованный проект постановления в отдел территориальной и информационной политики администрации Рамешковского района для размещения на </w:t>
      </w:r>
      <w:bookmarkEnd w:id="1"/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едное  в сети Интернет на сайте МО «Рамешковский район» - сельское поселение Ведно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аты размещения на официальном сайте, проект постановления становится доступным заинтересованным лицам для ознакомле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 Проекты административных регламентов подлежат независимой экспертизе в порядке, установленном </w:t>
      </w:r>
      <w:hyperlink r:id="rId2">
        <w:r>
          <w:rPr>
            <w:rStyle w:val="InternetLink"/>
            <w:rFonts w:cs="Times New Roman CYR"/>
            <w:sz w:val="28"/>
            <w:szCs w:val="28"/>
          </w:rPr>
          <w:t>пунктами 6 - 11 статьи 1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.07.2010 N210-ФЗ "Об организации предоставления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дновременно с проведением независимой экспертизы,  администрация сельского поселения Ведное, направляет проект административного регламента предоставления муниципальной услуги в многофункциональный центр предоставления государственных и муниципальных услуг для получения заключения о возможности/невозможности предоставления муниципальной услуги на базе многофункционального центра предоставления государственных и муниципальных услуг.</w:t>
      </w:r>
    </w:p>
    <w:p>
      <w:pPr>
        <w:pStyle w:val="Normal"/>
        <w:ind w:firstLine="720"/>
        <w:jc w:val="both"/>
        <w:rPr/>
      </w:pPr>
      <w:bookmarkStart w:id="2" w:name="sub_94"/>
      <w:bookmarkEnd w:id="2"/>
      <w:r>
        <w:rPr>
          <w:rFonts w:cs="Times New Roman CYR" w:ascii="Times New Roman CYR" w:hAnsi="Times New Roman CYR"/>
          <w:sz w:val="28"/>
          <w:szCs w:val="28"/>
        </w:rPr>
        <w:t xml:space="preserve">9. В целях общественного обсуждения, а также проведения независимой экспертизы проекта административного регламента он размещается н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  в сети Интернет на сайте МО «Рамешковский район» - сельское поселение Ведно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sub_94"/>
      <w:bookmarkStart w:id="4" w:name="sub_95"/>
      <w:bookmarkEnd w:id="3"/>
      <w:bookmarkEnd w:id="4"/>
      <w:r>
        <w:rPr>
          <w:rFonts w:cs="Times New Roman CYR" w:ascii="Times New Roman CYR" w:hAnsi="Times New Roman CYR"/>
          <w:sz w:val="28"/>
          <w:szCs w:val="28"/>
        </w:rPr>
        <w:t>1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ind w:firstLine="720"/>
        <w:jc w:val="both"/>
        <w:rPr/>
      </w:pPr>
      <w:bookmarkStart w:id="5" w:name="sub_95"/>
      <w:bookmarkStart w:id="6" w:name="sub_96"/>
      <w:bookmarkEnd w:id="5"/>
      <w:bookmarkEnd w:id="6"/>
      <w:r>
        <w:rPr>
          <w:rFonts w:cs="Times New Roman CYR" w:ascii="Times New Roman CYR" w:hAnsi="Times New Roman CYR"/>
          <w:sz w:val="28"/>
          <w:szCs w:val="28"/>
        </w:rPr>
        <w:t xml:space="preserve">11. Проект административного регламента перед размещением его в информационно-телекоммуникационной сети "Интернет" н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  в сети Интернет на сайте МО «Рамешковский район» - сельское поселение Ведное</w:t>
      </w:r>
      <w:r>
        <w:rPr>
          <w:rFonts w:cs="Times New Roman CYR" w:ascii="Times New Roman CYR" w:hAnsi="Times New Roman CYR"/>
          <w:sz w:val="28"/>
          <w:szCs w:val="28"/>
        </w:rPr>
        <w:t xml:space="preserve"> проходит согласование с  главой сельского поселения Ведное.</w:t>
      </w:r>
    </w:p>
    <w:p>
      <w:pPr>
        <w:pStyle w:val="Normal"/>
        <w:ind w:firstLine="720"/>
        <w:jc w:val="both"/>
        <w:rPr/>
      </w:pPr>
      <w:bookmarkStart w:id="7" w:name="sub_96"/>
      <w:bookmarkEnd w:id="7"/>
      <w:r>
        <w:rPr>
          <w:rFonts w:cs="Times New Roman CYR" w:ascii="Times New Roman CYR" w:hAnsi="Times New Roman CYR"/>
          <w:sz w:val="28"/>
          <w:szCs w:val="28"/>
        </w:rPr>
        <w:t xml:space="preserve">12. Уведомление о размещении проекта административного регламента на </w:t>
      </w:r>
      <w:hyperlink r:id="rId5">
        <w:r>
          <w:rPr>
            <w:rStyle w:val="InternetLink"/>
            <w:rFonts w:cs="Times New Roman CYR"/>
            <w:sz w:val="28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едное  в сети Интернет на сайте МО «Рамешковский район» - сельское поселение Ведное </w:t>
      </w:r>
      <w:r>
        <w:rPr>
          <w:rFonts w:cs="Times New Roman CYR" w:ascii="Times New Roman CYR" w:hAnsi="Times New Roman CYR"/>
          <w:sz w:val="28"/>
          <w:szCs w:val="28"/>
        </w:rPr>
        <w:t xml:space="preserve"> размещается в день размещения проекта административного регламента на официальном сайте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  в сети Интернет на сайте МО «Рамешковский район» - сельское поселение Ведное</w:t>
      </w:r>
      <w:r>
        <w:rPr>
          <w:rFonts w:cs="Times New Roman CYR" w:ascii="Times New Roman CYR" w:hAnsi="Times New Roman CYR"/>
          <w:sz w:val="28"/>
          <w:szCs w:val="28"/>
        </w:rPr>
        <w:t xml:space="preserve"> и содержит следующую информацию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" w:name="sub_97"/>
      <w:bookmarkEnd w:id="8"/>
      <w:r>
        <w:rPr>
          <w:rFonts w:cs="Times New Roman CYR" w:ascii="Times New Roman CYR" w:hAnsi="Times New Roman CYR"/>
          <w:sz w:val="28"/>
          <w:szCs w:val="28"/>
        </w:rPr>
        <w:t>12.1. наименование проекта административного регламент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9" w:name="sub_97"/>
      <w:bookmarkStart w:id="10" w:name="sub_98"/>
      <w:bookmarkEnd w:id="9"/>
      <w:bookmarkEnd w:id="10"/>
      <w:r>
        <w:rPr>
          <w:rFonts w:cs="Times New Roman CYR" w:ascii="Times New Roman CYR" w:hAnsi="Times New Roman CYR"/>
          <w:sz w:val="28"/>
          <w:szCs w:val="28"/>
        </w:rPr>
        <w:t>12.2. почтовый адрес и адрес электронной почты, по которым должны быть направлены заключения независимой экспертизы, замечания и предложения заинтересованных граждан и организац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1" w:name="sub_98"/>
      <w:bookmarkStart w:id="12" w:name="sub_99"/>
      <w:bookmarkEnd w:id="11"/>
      <w:bookmarkEnd w:id="12"/>
      <w:r>
        <w:rPr>
          <w:rFonts w:cs="Times New Roman CYR" w:ascii="Times New Roman CYR" w:hAnsi="Times New Roman CYR"/>
          <w:sz w:val="28"/>
          <w:szCs w:val="28"/>
        </w:rPr>
        <w:t>12.3. срок, отведенный для проведения независимой экспертизы.</w:t>
      </w:r>
    </w:p>
    <w:p>
      <w:pPr>
        <w:pStyle w:val="Normal"/>
        <w:ind w:firstLine="720"/>
        <w:jc w:val="both"/>
        <w:rPr/>
      </w:pPr>
      <w:bookmarkStart w:id="13" w:name="sub_99"/>
      <w:bookmarkStart w:id="14" w:name="sub_101"/>
      <w:bookmarkEnd w:id="13"/>
      <w:bookmarkEnd w:id="14"/>
      <w:r>
        <w:rPr>
          <w:rFonts w:cs="Times New Roman CYR" w:ascii="Times New Roman CYR" w:hAnsi="Times New Roman CYR"/>
          <w:sz w:val="28"/>
          <w:szCs w:val="28"/>
        </w:rPr>
        <w:t xml:space="preserve">Срок, отведенный для проведения независимой экспертизы, указывается Разработчиком при размещении проекта постановления на официальном сайте. Данный срок не может быть </w:t>
      </w:r>
      <w:r>
        <w:rPr>
          <w:rFonts w:cs="Times New Roman CYR" w:ascii="Times New Roman CYR" w:hAnsi="Times New Roman CYR"/>
          <w:b/>
          <w:sz w:val="28"/>
          <w:szCs w:val="28"/>
        </w:rPr>
        <w:t>менее пятнадцати дней</w:t>
      </w:r>
      <w:r>
        <w:rPr>
          <w:rFonts w:cs="Times New Roman CYR" w:ascii="Times New Roman CYR" w:hAnsi="Times New Roman CYR"/>
          <w:sz w:val="28"/>
          <w:szCs w:val="28"/>
        </w:rPr>
        <w:t xml:space="preserve"> со  дня размещения проекта постановления на Официальном сайте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3. В течение указанного Разработчиком времени  размещения проекта административного регламента на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  в сети Интернет на сайте МО «Рамешковский район» - сельское поселение Ведное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прием замечаний и предложений по проекту административного регламент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5" w:name="sub_101"/>
      <w:bookmarkStart w:id="16" w:name="sub_102"/>
      <w:bookmarkEnd w:id="15"/>
      <w:bookmarkEnd w:id="16"/>
      <w:r>
        <w:rPr>
          <w:rFonts w:cs="Times New Roman CYR" w:ascii="Times New Roman CYR" w:hAnsi="Times New Roman CYR"/>
          <w:sz w:val="28"/>
          <w:szCs w:val="28"/>
        </w:rPr>
        <w:t>14. Разработчик 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7" w:name="sub_102"/>
      <w:bookmarkEnd w:id="17"/>
      <w:r>
        <w:rPr>
          <w:rFonts w:cs="Times New Roman CYR" w:ascii="Times New Roman CYR" w:hAnsi="Times New Roman CYR"/>
          <w:sz w:val="28"/>
          <w:szCs w:val="28"/>
        </w:rPr>
        <w:t>При наличии обоснованных замечаний, полученных по результатам независимой экспертизы, проект административного регламента дорабатывается Разработчиком с учетом указанных замечани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итогам доработки проекта административного регламента по результатам независимой экспертизы Разработчиком  составляется справка (форма справки об учете замечаний организаций и граждан, проводивших независимую экспертизу проекта административного регламента предоставления муниципальной услуги, приведена в </w:t>
      </w:r>
      <w:r>
        <w:fldChar w:fldCharType="begin"/>
      </w:r>
      <w:r>
        <w:rPr>
          <w:rStyle w:val="InternetLink"/>
          <w:sz w:val="28"/>
          <w:szCs w:val="28"/>
          <w:rFonts w:cs="Times New Roman CYR"/>
        </w:rPr>
        <w:instrText xml:space="preserve"> HYPERLINK "http://www.rameshki.ru/upload/postanovleniya/pa 205-2018.doc" \l "sub_10"</w:instrText>
      </w:r>
      <w:r>
        <w:rPr>
          <w:rStyle w:val="InternetLink"/>
          <w:sz w:val="28"/>
          <w:szCs w:val="28"/>
          <w:rFonts w:cs="Times New Roman CYR"/>
        </w:rPr>
        <w:fldChar w:fldCharType="separate"/>
      </w:r>
      <w:r>
        <w:rPr>
          <w:rStyle w:val="InternetLink"/>
          <w:rFonts w:cs="Times New Roman CYR"/>
          <w:sz w:val="28"/>
          <w:szCs w:val="28"/>
        </w:rPr>
        <w:t>Приложении</w:t>
      </w:r>
      <w:r>
        <w:rPr>
          <w:rStyle w:val="InternetLink"/>
          <w:sz w:val="28"/>
          <w:szCs w:val="28"/>
          <w:rFonts w:cs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им Правилам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амечаний по результатам независимой экспертизы проекта административного регламента получено не было, Разработчиком составляется в свободной форме справка об отсутствии замечаний, полученных по результатам независимой экспертизы.</w:t>
      </w:r>
    </w:p>
    <w:p>
      <w:pPr>
        <w:pStyle w:val="Normal"/>
        <w:ind w:firstLine="720"/>
        <w:jc w:val="both"/>
        <w:rPr/>
      </w:pPr>
      <w:bookmarkStart w:id="18" w:name="sub_103"/>
      <w:bookmarkEnd w:id="18"/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подлежит утверждению постановлением администрации 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9" w:name="sub_103"/>
      <w:bookmarkStart w:id="20" w:name="sub_104"/>
      <w:bookmarkEnd w:id="19"/>
      <w:r>
        <w:rPr>
          <w:rFonts w:cs="Times New Roman CYR" w:ascii="Times New Roman CYR" w:hAnsi="Times New Roman CYR"/>
          <w:sz w:val="28"/>
          <w:szCs w:val="28"/>
        </w:rPr>
        <w:t xml:space="preserve">15. После утверждения административный регламент размещается на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  в сети Интернет на сайте МО «Рамешковский район» - сельское поселение Ведное</w:t>
      </w:r>
      <w:r>
        <w:rPr>
          <w:rFonts w:cs="Times New Roman CYR" w:ascii="Times New Roman CYR" w:hAnsi="Times New Roman CYR"/>
          <w:sz w:val="28"/>
          <w:szCs w:val="28"/>
        </w:rPr>
        <w:t>, а также на Едином портале государственных и муниципальных услуг (функций).</w:t>
      </w:r>
      <w:bookmarkStart w:id="21" w:name="sub_109"/>
      <w:bookmarkEnd w:id="20"/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Внесение изменений в административные регламенты осуществляется в случае:</w:t>
      </w:r>
    </w:p>
    <w:p>
      <w:pPr>
        <w:pStyle w:val="Normal"/>
        <w:ind w:firstLine="720"/>
        <w:jc w:val="both"/>
        <w:rPr/>
      </w:pPr>
      <w:bookmarkStart w:id="22" w:name="sub_105"/>
      <w:bookmarkEnd w:id="21"/>
      <w:bookmarkEnd w:id="22"/>
      <w:r>
        <w:rPr>
          <w:rFonts w:cs="Times New Roman CYR" w:ascii="Times New Roman CYR" w:hAnsi="Times New Roman CYR"/>
          <w:sz w:val="28"/>
          <w:szCs w:val="28"/>
        </w:rPr>
        <w:t>16.1. внесения изменений в правовые акты Российской Федерации, правовые акты Тверской области или муниципальные правовые акты муниципального образования сельское поселение Ведное Рамешковского района Тверской области, регулирующие предоставление муниципальной услуги;</w:t>
      </w:r>
    </w:p>
    <w:p>
      <w:pPr>
        <w:pStyle w:val="Normal"/>
        <w:ind w:firstLine="720"/>
        <w:jc w:val="both"/>
        <w:rPr/>
      </w:pPr>
      <w:bookmarkStart w:id="23" w:name="sub_105"/>
      <w:bookmarkStart w:id="24" w:name="sub_106"/>
      <w:bookmarkEnd w:id="23"/>
      <w:bookmarkEnd w:id="24"/>
      <w:r>
        <w:rPr>
          <w:rFonts w:cs="Times New Roman CYR" w:ascii="Times New Roman CYR" w:hAnsi="Times New Roman CYR"/>
          <w:sz w:val="28"/>
          <w:szCs w:val="28"/>
        </w:rPr>
        <w:t>16.2. изменения структуры администрации  сельского поселения Ведное (при необходимости);</w:t>
      </w:r>
    </w:p>
    <w:p>
      <w:pPr>
        <w:pStyle w:val="Normal"/>
        <w:ind w:firstLine="720"/>
        <w:jc w:val="both"/>
        <w:rPr/>
      </w:pPr>
      <w:bookmarkStart w:id="25" w:name="sub_106"/>
      <w:bookmarkStart w:id="26" w:name="sub_107"/>
      <w:bookmarkEnd w:id="25"/>
      <w:bookmarkEnd w:id="26"/>
      <w:r>
        <w:rPr>
          <w:rFonts w:cs="Times New Roman CYR" w:ascii="Times New Roman CYR" w:hAnsi="Times New Roman CYR"/>
          <w:sz w:val="28"/>
          <w:szCs w:val="28"/>
        </w:rPr>
        <w:t>16.3. по предложениям  администрации сельского поселения Ведное, основанным на результатах мониторинга применения административных регламентов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7" w:name="sub_107"/>
      <w:bookmarkStart w:id="28" w:name="sub_108"/>
      <w:bookmarkEnd w:id="27"/>
      <w:bookmarkEnd w:id="28"/>
      <w:r>
        <w:rPr>
          <w:rFonts w:cs="Times New Roman CYR" w:ascii="Times New Roman CYR" w:hAnsi="Times New Roman CYR"/>
          <w:sz w:val="28"/>
          <w:szCs w:val="28"/>
        </w:rPr>
        <w:t>16.4. иные изменения касающиеся предоставления или организации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29" w:name="sub_108"/>
      <w:bookmarkStart w:id="30" w:name="sub_112"/>
      <w:bookmarkEnd w:id="29"/>
      <w:bookmarkEnd w:id="30"/>
      <w:r>
        <w:rPr>
          <w:rFonts w:cs="Times New Roman CYR" w:ascii="Times New Roman CYR" w:hAnsi="Times New Roman CYR"/>
          <w:sz w:val="28"/>
          <w:szCs w:val="28"/>
        </w:rPr>
        <w:t>17. С целью своевременного выявления оснований для внесения изменений в административный регламент  администрация сельского поселения Ведное,  ежеквартально:</w:t>
      </w:r>
    </w:p>
    <w:p>
      <w:pPr>
        <w:pStyle w:val="Normal"/>
        <w:ind w:firstLine="720"/>
        <w:jc w:val="both"/>
        <w:rPr/>
      </w:pPr>
      <w:bookmarkStart w:id="31" w:name="sub_112"/>
      <w:bookmarkStart w:id="32" w:name="sub_110"/>
      <w:bookmarkEnd w:id="31"/>
      <w:bookmarkEnd w:id="32"/>
      <w:r>
        <w:rPr>
          <w:rFonts w:cs="Times New Roman CYR" w:ascii="Times New Roman CYR" w:hAnsi="Times New Roman CYR"/>
          <w:sz w:val="28"/>
          <w:szCs w:val="28"/>
        </w:rPr>
        <w:t>17.1. осуществляет мониторинг изменений федерального законодательства, законодательства Тверской области, муниципальных правовых актов муниципального образования сельское поселение Ведное Рамешковского района Тверской области  по вопросам, регулируемым административным регламентом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3" w:name="sub_110"/>
      <w:bookmarkStart w:id="34" w:name="sub_111"/>
      <w:bookmarkEnd w:id="33"/>
      <w:bookmarkEnd w:id="34"/>
      <w:r>
        <w:rPr>
          <w:rFonts w:cs="Times New Roman CYR" w:ascii="Times New Roman CYR" w:hAnsi="Times New Roman CYR"/>
          <w:sz w:val="28"/>
          <w:szCs w:val="28"/>
        </w:rPr>
        <w:t>17.2. проводит анализ практики применения административного регламента в следующих формах:</w:t>
      </w:r>
    </w:p>
    <w:p>
      <w:pPr>
        <w:pStyle w:val="Normal"/>
        <w:ind w:firstLine="720"/>
        <w:jc w:val="both"/>
        <w:rPr/>
      </w:pPr>
      <w:bookmarkStart w:id="35" w:name="sub_111"/>
      <w:bookmarkEnd w:id="35"/>
      <w:r>
        <w:rPr>
          <w:rFonts w:cs="Times New Roman CYR" w:ascii="Times New Roman CYR" w:hAnsi="Times New Roman CYR"/>
          <w:sz w:val="28"/>
          <w:szCs w:val="28"/>
        </w:rPr>
        <w:t>- сбор жалоб и предложений работников администрации сельского поселения Ведное, относительно организации процесс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бор и обобщение сведений о результатах контроля исполнения отдельных административных процедур, проводимого способами, указанными в административном регламент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6" w:name="sub_117"/>
      <w:bookmarkEnd w:id="36"/>
      <w:r>
        <w:rPr>
          <w:rFonts w:cs="Times New Roman CYR" w:ascii="Times New Roman CYR" w:hAnsi="Times New Roman CYR"/>
          <w:sz w:val="28"/>
          <w:szCs w:val="28"/>
        </w:rPr>
        <w:t>18. При проведении анализа практики применения административного регламента устанавлива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7" w:name="sub_117"/>
      <w:bookmarkStart w:id="38" w:name="sub_113"/>
      <w:bookmarkEnd w:id="37"/>
      <w:bookmarkEnd w:id="38"/>
      <w:r>
        <w:rPr>
          <w:rFonts w:cs="Times New Roman CYR" w:ascii="Times New Roman CYR" w:hAnsi="Times New Roman CYR"/>
          <w:sz w:val="28"/>
          <w:szCs w:val="28"/>
        </w:rPr>
        <w:t>18.1. соблюдение должностными лицами, муниципальными служащими требований, установленных административным регламентом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9" w:name="sub_113"/>
      <w:bookmarkEnd w:id="39"/>
      <w:r>
        <w:rPr>
          <w:rFonts w:cs="Times New Roman CYR" w:ascii="Times New Roman CYR" w:hAnsi="Times New Roman CYR"/>
          <w:sz w:val="28"/>
          <w:szCs w:val="28"/>
        </w:rPr>
        <w:t>18.2. отсутствие избыточных административных процедур (действий), возможность уменьшения сроков исполнения административных процедур (действий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0" w:name="sub_115"/>
      <w:bookmarkEnd w:id="40"/>
      <w:r>
        <w:rPr>
          <w:rFonts w:cs="Times New Roman CYR" w:ascii="Times New Roman CYR" w:hAnsi="Times New Roman CYR"/>
          <w:sz w:val="28"/>
          <w:szCs w:val="28"/>
        </w:rPr>
        <w:t>18.3. соответствие должностных инструкций работников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1" w:name="sub_115"/>
      <w:bookmarkStart w:id="42" w:name="sub_116"/>
      <w:bookmarkEnd w:id="41"/>
      <w:bookmarkEnd w:id="42"/>
      <w:r>
        <w:rPr>
          <w:rFonts w:cs="Times New Roman CYR" w:ascii="Times New Roman CYR" w:hAnsi="Times New Roman CYR"/>
          <w:sz w:val="28"/>
          <w:szCs w:val="28"/>
        </w:rPr>
        <w:t>18.4. ресурсное обеспечение исполнения административного регламента.</w:t>
      </w:r>
    </w:p>
    <w:p>
      <w:pPr>
        <w:pStyle w:val="Normal"/>
        <w:ind w:firstLine="720"/>
        <w:jc w:val="both"/>
        <w:rPr/>
      </w:pPr>
      <w:bookmarkStart w:id="43" w:name="sub_116"/>
      <w:bookmarkStart w:id="44" w:name="sub_118"/>
      <w:bookmarkEnd w:id="43"/>
      <w:bookmarkEnd w:id="44"/>
      <w:r>
        <w:rPr>
          <w:rFonts w:cs="Times New Roman CYR" w:ascii="Times New Roman CYR" w:hAnsi="Times New Roman CYR"/>
          <w:sz w:val="28"/>
          <w:szCs w:val="28"/>
        </w:rPr>
        <w:t>19. При выявлении оснований для внесения изменений в административный регламент Разработчик дорабатывает административный регламент и подготавливает проект постановления администрации  сельского поселения Ведное  о внесении изменений в административный регламент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cyan"/>
        </w:rPr>
      </w:pPr>
      <w:bookmarkStart w:id="45" w:name="sub_118"/>
      <w:bookmarkStart w:id="46" w:name="sub_119"/>
      <w:bookmarkEnd w:id="45"/>
      <w:r>
        <w:rPr>
          <w:rFonts w:cs="Times New Roman CYR" w:ascii="Times New Roman CYR" w:hAnsi="Times New Roman CYR"/>
          <w:sz w:val="28"/>
          <w:szCs w:val="28"/>
        </w:rPr>
        <w:t>20. Процедура внесения изменений в административные регламенты осуществляется в соответствии с требованиями настоящими Правилами.</w:t>
      </w:r>
      <w:bookmarkEnd w:id="46"/>
    </w:p>
    <w:p>
      <w:pPr>
        <w:pStyle w:val="Normal"/>
        <w:ind w:firstLine="720"/>
        <w:jc w:val="both"/>
        <w:rPr/>
      </w:pPr>
      <w:bookmarkStart w:id="47" w:name="sub_126"/>
      <w:bookmarkEnd w:id="47"/>
      <w:r>
        <w:rPr>
          <w:rFonts w:cs="Times New Roman CYR" w:ascii="Times New Roman CYR" w:hAnsi="Times New Roman CYR"/>
          <w:sz w:val="28"/>
          <w:szCs w:val="28"/>
        </w:rPr>
        <w:t>21. Основанием для признания административного регламента утратившим силу является исключение полномочия по предоставлению муниципальной услуги в связи с изменением (признанием утратившим силу) федерального законодательства, законодательства Тверской области или муниципальных правовых актов муниципального образования сельское поселение Ведное Рамешковского района Тверской обла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8" w:name="sub_126"/>
      <w:bookmarkStart w:id="49" w:name="sub_127"/>
      <w:bookmarkEnd w:id="48"/>
      <w:r>
        <w:rPr>
          <w:rFonts w:cs="Times New Roman CYR" w:ascii="Times New Roman CYR" w:hAnsi="Times New Roman CYR"/>
          <w:sz w:val="28"/>
          <w:szCs w:val="28"/>
        </w:rPr>
        <w:t>22. Признание административного регламента утратившим силу осуществляется постановлением администрации  сельского поселения Ведное.</w:t>
      </w:r>
      <w:bookmarkEnd w:id="49"/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административных регламент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. Структура административного регламента должна содержать разделы, устанавливающие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щие положения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тандарт предоставления муниципальной услуги;</w:t>
      </w:r>
      <w:bookmarkStart w:id="50" w:name="sub_114"/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;</w:t>
      </w:r>
      <w:bookmarkEnd w:id="50"/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рядок и формы контроля за представлением 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(муниципальных служащих)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обенности выполнение административных процедур (действий) многофункциональными центрами предоставления государственных и муниципальных услуг.</w:t>
      </w:r>
    </w:p>
    <w:p>
      <w:pPr>
        <w:pStyle w:val="Heading3"/>
        <w:jc w:val="center"/>
        <w:rPr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>Раздел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Требования к разделу административного регламента, </w:t>
        <w:br/>
        <w:t>устанавливающему общие полож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1" w:name="sub_12"/>
      <w:bookmarkEnd w:id="51"/>
      <w:r>
        <w:rPr>
          <w:rFonts w:cs="Times New Roman CYR" w:ascii="Times New Roman CYR" w:hAnsi="Times New Roman CYR"/>
          <w:sz w:val="28"/>
          <w:szCs w:val="28"/>
        </w:rPr>
        <w:t>24. Раздел административного регламента, устанавливающий общие положения, определяет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2" w:name="sub_12"/>
      <w:bookmarkStart w:id="53" w:name="sub_121"/>
      <w:bookmarkEnd w:id="52"/>
      <w:bookmarkEnd w:id="53"/>
      <w:r>
        <w:rPr>
          <w:rFonts w:cs="Times New Roman CYR" w:ascii="Times New Roman CYR" w:hAnsi="Times New Roman CYR"/>
          <w:sz w:val="28"/>
          <w:szCs w:val="28"/>
        </w:rPr>
        <w:t>а) предмет регулирования административного регламента;</w:t>
      </w:r>
    </w:p>
    <w:p>
      <w:pPr>
        <w:pStyle w:val="Normal"/>
        <w:ind w:firstLine="720"/>
        <w:jc w:val="both"/>
        <w:rPr/>
      </w:pPr>
      <w:bookmarkStart w:id="54" w:name="sub_121"/>
      <w:bookmarkStart w:id="55" w:name="sub_122"/>
      <w:bookmarkEnd w:id="54"/>
      <w:bookmarkEnd w:id="55"/>
      <w:r>
        <w:rPr>
          <w:rFonts w:cs="Times New Roman CYR" w:ascii="Times New Roman CYR" w:hAnsi="Times New Roman CYR"/>
          <w:sz w:val="28"/>
          <w:szCs w:val="28"/>
        </w:rPr>
        <w:t>б) круг заявителей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 сельского поселения Ведное и иными организациями при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нформацию о месте нахождения и графике работы администрации сельского поселения Ведное, предоставляющего муниципальную услугу, организациях, участвующих в предоставлении муниципаль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ого центра предоставления государственных и муниципальных услуг, информация о месте нахождения и графике работы муниципальных учреждений, в которых размещается муниципальное задание, предоставляющих услуги в электронной форме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правочные телефоны администрации сельского поселения Ведное,  организаций, участвующих в предоставлении муниципальной услуги, муниципальных учреждений, в которых размещается муниципальное задание, предоставляющих услуги в электронной форме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дрес официального сайта администрации сельского поселения Ведное, организаций, участвующих в предоставлении муниципальной услуги, муниципальных учреждений, в которых размещается муниципальное задание, предоставляющих услуги в электронной форме,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портала государственных и муниципальных услуг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рядок, форму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  в сети Интернет на сайте МО «Рамешковский район» - сельское поселение Ведное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56" w:name="sub_400"/>
      <w:bookmarkStart w:id="57" w:name="sub_400"/>
      <w:bookmarkEnd w:id="57"/>
    </w:p>
    <w:p>
      <w:pPr>
        <w:pStyle w:val="Normal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V. Требования к разделу административного регламента, </w:t>
        <w:br/>
        <w:t>устанавливающему стандарт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58" w:name="sub_400"/>
      <w:bookmarkStart w:id="59" w:name="sub_400"/>
      <w:bookmarkEnd w:id="59"/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0" w:name="sub_122"/>
      <w:bookmarkStart w:id="61" w:name="sub_13"/>
      <w:bookmarkEnd w:id="60"/>
      <w:bookmarkEnd w:id="61"/>
      <w:r>
        <w:rPr>
          <w:rFonts w:cs="Times New Roman CYR" w:ascii="Times New Roman CYR" w:hAnsi="Times New Roman CYR"/>
          <w:sz w:val="28"/>
          <w:szCs w:val="28"/>
        </w:rPr>
        <w:t>25. Стандарт предоставления муниципальной услуги содержит следующие подразделы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2" w:name="sub_13"/>
      <w:bookmarkStart w:id="63" w:name="sub_131"/>
      <w:bookmarkEnd w:id="62"/>
      <w:bookmarkEnd w:id="63"/>
      <w:r>
        <w:rPr>
          <w:rFonts w:cs="Times New Roman CYR" w:ascii="Times New Roman CYR" w:hAnsi="Times New Roman CYR"/>
          <w:sz w:val="28"/>
          <w:szCs w:val="28"/>
        </w:rPr>
        <w:t>а) наименование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наименование администрации  сельского поселения, непосредственно предоставляющая муниципальную услугу, наименование муниципальных учреждений, в которых размещается муниципальное задание, предоставляющих услуги в электронной форм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предоставлении муниципальной услуги участвуют также иные органы и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анном подразделе также указываются требования части 3 статьи 7 Федерального закон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езультат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ами и иными нормативными правовыми актами Российской Федерации, законами и иными нормативными правовыми актами Тверской области, правовыми актами администрации  сельского поселения Ведное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условия, порядок и срок приостановлени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срок выдачи  документов, являющихся результатом предоставления  муниципальной услуг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ывается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. (Бланки, формы обращений, заявления и иные документы, подаваемые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ами и иными нормативными правовыми актами Российской Федерации, законами и иными нормативными правовыми актами Тверской области, правовыми актами администрации сельского поселения Ведное, а также случаев, когда законами и иными нормативными правовыми актами Российской Федерации, законами и иными нормативными правовыми актами Тверской области, правовыми актами администрации  сельского поселения Ведное прямо предусмотрена свободная форма подачи этих документов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же указываются требования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и 1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, а именно установление запрета требовать от заявител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Тверской област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6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перечень документов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необходимо указать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4" w:name="sub_137"/>
      <w:bookmarkEnd w:id="64"/>
      <w:r>
        <w:rPr>
          <w:rFonts w:cs="Times New Roman CYR" w:ascii="Times New Roman CYR" w:hAnsi="Times New Roman CYR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5" w:name="sub_137"/>
      <w:bookmarkStart w:id="66" w:name="sub_138"/>
      <w:bookmarkEnd w:id="65"/>
      <w:r>
        <w:rPr>
          <w:rFonts w:cs="Times New Roman CYR" w:ascii="Times New Roman CYR" w:hAnsi="Times New Roman CYR"/>
          <w:sz w:val="28"/>
          <w:szCs w:val="28"/>
        </w:rPr>
        <w:t>к) исчерпывающий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) перечень услуг, которые являются необходимыми и обязательными 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7" w:name="sub_138"/>
      <w:r>
        <w:rPr>
          <w:rFonts w:cs="Times New Roman CYR" w:ascii="Times New Roman CYR" w:hAnsi="Times New Roman CYR"/>
          <w:sz w:val="28"/>
          <w:szCs w:val="28"/>
        </w:rPr>
        <w:t>м) порядок, размер  и основания взимания государственной  пошлины или иной платы, взимаемой  за предоставление муниципальной услуги</w:t>
      </w:r>
      <w:bookmarkStart w:id="68" w:name="sub_139"/>
      <w:bookmarkEnd w:id="67"/>
      <w:r>
        <w:rPr>
          <w:rFonts w:cs="Times New Roman CYR" w:ascii="Times New Roman CYR" w:hAnsi="Times New Roman CYR"/>
          <w:sz w:val="28"/>
          <w:szCs w:val="28"/>
        </w:rPr>
        <w:t xml:space="preserve">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9" w:name="sub_1310"/>
      <w:bookmarkEnd w:id="68"/>
      <w:bookmarkEnd w:id="69"/>
      <w:r>
        <w:rPr>
          <w:rFonts w:cs="Times New Roman CYR" w:ascii="Times New Roman CYR" w:hAnsi="Times New Roman CYR"/>
          <w:sz w:val="28"/>
          <w:szCs w:val="28"/>
        </w:rPr>
        <w:t>н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0" w:name="sub_1310"/>
      <w:bookmarkStart w:id="71" w:name="sub_1311"/>
      <w:bookmarkEnd w:id="70"/>
      <w:bookmarkEnd w:id="71"/>
      <w:r>
        <w:rPr>
          <w:rFonts w:cs="Times New Roman CYR" w:ascii="Times New Roman CYR" w:hAnsi="Times New Roman CYR"/>
          <w:sz w:val="28"/>
          <w:szCs w:val="28"/>
        </w:rPr>
        <w:t>о) срок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 социальной защите инвалидов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2" w:name="sub_1313"/>
      <w:bookmarkEnd w:id="72"/>
      <w:r>
        <w:rPr>
          <w:rFonts w:cs="Times New Roman CYR" w:ascii="Times New Roman CYR" w:hAnsi="Times New Roman CYR"/>
          <w:sz w:val="28"/>
          <w:szCs w:val="28"/>
        </w:rPr>
        <w:t>р)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ind w:firstLine="720"/>
        <w:jc w:val="both"/>
        <w:rPr/>
      </w:pPr>
      <w:bookmarkStart w:id="73" w:name="sub_1313"/>
      <w:bookmarkStart w:id="74" w:name="sub_1314"/>
      <w:bookmarkEnd w:id="73"/>
      <w:bookmarkEnd w:id="74"/>
      <w:r>
        <w:rPr>
          <w:rFonts w:cs="Times New Roman CYR" w:ascii="Times New Roman CYR" w:hAnsi="Times New Roman CYR"/>
          <w:sz w:val="28"/>
          <w:szCs w:val="28"/>
        </w:rPr>
        <w:t xml:space="preserve">с) иные требования, в том числе учитывающие особенности предоставления муниципальных услуг в многофункциональном центре и особенности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едоставления муниципальных услуг в электронной форме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V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Требования к разделу административного регламента, </w:t>
        <w:br/>
        <w:t xml:space="preserve">устанавливающему состав,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</w:t>
        <w:br/>
        <w:t xml:space="preserve">в электронной форме, а также особенности выполнения </w:t>
        <w:br/>
        <w:t>административных процедур в многофункциональных центрах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5" w:name="sub_1311"/>
      <w:bookmarkStart w:id="76" w:name="sub_1314"/>
      <w:bookmarkEnd w:id="75"/>
      <w:bookmarkEnd w:id="76"/>
      <w:r>
        <w:rPr>
          <w:rFonts w:cs="Times New Roman CYR" w:ascii="Times New Roman CYR" w:hAnsi="Times New Roman CYR"/>
          <w:sz w:val="28"/>
          <w:szCs w:val="28"/>
        </w:rPr>
        <w:t>26. Раздел административного регламента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7" w:name="sub_15"/>
      <w:bookmarkEnd w:id="77"/>
      <w:r>
        <w:rPr>
          <w:rFonts w:cs="Times New Roman CYR" w:ascii="Times New Roman CYR" w:hAnsi="Times New Roman CYR"/>
          <w:sz w:val="28"/>
          <w:szCs w:val="28"/>
        </w:rPr>
        <w:t>27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8" w:name="sub_15"/>
      <w:bookmarkStart w:id="79" w:name="sub_16"/>
      <w:bookmarkEnd w:id="78"/>
      <w:bookmarkEnd w:id="79"/>
      <w:r>
        <w:rPr>
          <w:rFonts w:cs="Times New Roman CYR" w:ascii="Times New Roman CYR" w:hAnsi="Times New Roman CYR"/>
          <w:sz w:val="28"/>
          <w:szCs w:val="28"/>
        </w:rPr>
        <w:t>28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 выполнения отдельных административных процедур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0" w:name="sub_16"/>
      <w:bookmarkStart w:id="81" w:name="sub_17"/>
      <w:bookmarkEnd w:id="80"/>
      <w:bookmarkEnd w:id="81"/>
      <w:r>
        <w:rPr>
          <w:rFonts w:cs="Times New Roman CYR" w:ascii="Times New Roman CYR" w:hAnsi="Times New Roman CYR"/>
          <w:sz w:val="28"/>
          <w:szCs w:val="28"/>
        </w:rPr>
        <w:t>29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2" w:name="sub_17"/>
      <w:bookmarkEnd w:id="82"/>
      <w:r>
        <w:rPr>
          <w:rFonts w:cs="Times New Roman CYR" w:ascii="Times New Roman CYR" w:hAnsi="Times New Roman CYR"/>
          <w:sz w:val="28"/>
          <w:szCs w:val="28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ведения о должностном лице (муниципальном служащем), ответственном за выполнение административной процедуры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критерии принятия решен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принятие решения о предоставлении (отказе  в предоставлении) муниципальной услуги заявителю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направление (выдача) результата предоставления муниципальной услуги заявителю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3" w:name="sub_18"/>
      <w:bookmarkEnd w:id="83"/>
      <w:r>
        <w:rPr>
          <w:rFonts w:cs="Times New Roman CYR" w:ascii="Times New Roman CYR" w:hAnsi="Times New Roman CYR"/>
          <w:sz w:val="28"/>
          <w:szCs w:val="28"/>
        </w:rPr>
        <w:t>30. В подразделе, устанавливающем особенности выполнения административных процедур в электронной форме, указываются:</w:t>
      </w:r>
    </w:p>
    <w:p>
      <w:pPr>
        <w:pStyle w:val="Normal"/>
        <w:ind w:firstLine="720"/>
        <w:jc w:val="both"/>
        <w:rPr/>
      </w:pPr>
      <w:bookmarkStart w:id="84" w:name="sub_18"/>
      <w:bookmarkEnd w:id="84"/>
      <w:r>
        <w:rPr>
          <w:rFonts w:cs="Times New Roman CYR" w:ascii="Times New Roman CYR" w:hAnsi="Times New Roman CYR"/>
          <w:sz w:val="28"/>
          <w:szCs w:val="28"/>
        </w:rPr>
        <w:t xml:space="preserve">а)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ртал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государственных и муниципальных услуг, а также о получении заявителем результата предоставления муниципальной услуги, если иное не установлено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информация о ходе выполнения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иные действия, необходимые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1. В случае если муниципальная услуга может быть предоставлена через многофункциональный центр, данный раздел должен содержать особенности выполнения административных процедур в многофункциональных центрах в соответствии с технологической схемой предоставления муниципальной услуги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 VI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Требования к разделу административного регламента, </w:t>
        <w:br/>
        <w:t xml:space="preserve">устанавливающему формы контроля за исполнением </w:t>
        <w:br/>
        <w:t>административного регламента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5" w:name="sub_19"/>
      <w:bookmarkEnd w:id="85"/>
      <w:r>
        <w:rPr>
          <w:rFonts w:cs="Times New Roman CYR" w:ascii="Times New Roman CYR" w:hAnsi="Times New Roman CYR"/>
          <w:sz w:val="28"/>
          <w:szCs w:val="28"/>
        </w:rPr>
        <w:t>31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6" w:name="sub_19"/>
      <w:bookmarkEnd w:id="86"/>
      <w:r>
        <w:rPr>
          <w:rFonts w:cs="Times New Roman CYR" w:ascii="Times New Roman CYR" w:hAnsi="Times New Roman CYR"/>
          <w:sz w:val="28"/>
          <w:szCs w:val="28"/>
        </w:rPr>
        <w:t>а) порядок осуществления текущего контроля за соблюдением и исполнением должностными лицами (муниципальными служащими)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тветственность должностных лиц (муниципальных служащих)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VII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Требования к разделу административного регламента, </w:t>
        <w:br/>
        <w:t>устанавливающего досудебный (внесудебный) порядок обжалования решений и действий (бездействия) органа, предоставляющего муниципальную услугу, муниципального учреждения, а также должностных лиц (муниципальных служащих)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. В разделе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услугу, муниципального учреждения, а также должностных лиц (муниципальных служащих), указываю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информация для заявителей об их праве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исчерпывающий перечень оснований для отказа в рассмотрении жалобы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сроки рассмотрения жалобы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результат досудебного (внесудебного) обжалования применительно к каждой административной процедуре либо инстанции обжал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3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4888"/>
      </w:tblGrid>
      <w:tr>
        <w:trPr/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1134" w:hanging="0"/>
              <w:jc w:val="both"/>
              <w:outlineLvl w:val="0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4"/>
              </w:rPr>
              <w:t xml:space="preserve">к постановлению администрации  сельского поселения Ведное </w:t>
            </w:r>
          </w:p>
          <w:p>
            <w:pPr>
              <w:pStyle w:val="Normal"/>
              <w:numPr>
                <w:ilvl w:val="0"/>
                <w:numId w:val="0"/>
              </w:numPr>
              <w:ind w:left="581" w:hanging="0"/>
              <w:jc w:val="both"/>
              <w:outlineLvl w:val="0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4"/>
              </w:rPr>
              <w:t>от 26.02.2019 № 22-па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87" w:name="sub_131"/>
      <w:bookmarkEnd w:id="87"/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и и утверждения административных регламентов осуществления муниципального контроля на территории муниципального образования сельское поселение Ведное Рамешковского района Тверской област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Настоящие Правила определяют порядок разработки и утверждения администрацией сельского поселения Ведное административных регламентов осуществления муниципального контроля </w:t>
      </w:r>
      <w:r>
        <w:rPr>
          <w:rFonts w:cs="Times New Roman" w:ascii="Times New Roman" w:hAnsi="Times New Roman"/>
          <w:bCs/>
          <w:sz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Ведное Рамешк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Тве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егламентом является нормативный правовой акт органа, наделенного в соответствии с законодательством Российской Федерации полномочиями по исполнению функций по осуществлению муниципального контроля (далее - орган муниципального контроля), устанавливающий сроки и последовательность административных процедур (действий), осуществляемых органами муниципального контроля  в процессе осуществления муниципального контроля, который полностью или частично осуществляется в соответствии с положениями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ламент также устанавливает порядок взаимодействия между структурными подразделениями органов муниципального контроля и их должностными лицами, между органами муниципального контроля и физическими или юридическими лицами, индивидуальными предпринимателя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Иные понятия, используемые в Правилах, применяются в значениях, определенных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II. Разработка и утверждение административных регламент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Административный регламент осуществления муниципального контроля утверждается постановлением администрации  сельского поселения Ведное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 Административные регламенты разрабатываются для муниципальных функций по осуществлению муниципального контроля администрацией  сельского поселения Ведное и включенных в Реестр муниципальных услуг и функц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Ведное Рамеш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Тве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Проект постановления администрации сельского поселения Ведное об утверждении административного регламента (далее - Проект постановления) разрабатывается   администрацией  сельского поселения Ведное, уполномоченным на осуществление соответствующей муниципальной функции в соответствующей сфере деятельности в соответствии с федеральными законами и нормативными правовыми актами Российской Федерации, законами и нормативными правовыми актами Тверской области, муниципальными правовыми актами администрации   сельского поселения Ведное (далее Разработчик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ри разработке проекта постановления Разработчик предусматривает оптимизацию (повышение качества) осуществление муниципального контроля, в том чис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устранение избыточных административных процедур и избыточных административных действий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Разработчик административного регламента,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ованный проект постановления 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  в сети Интернет на сайте МО «Рамешковский район» - сельское поселение Ведное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- Официальный сайт).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Органом администрации района, уполномоченным на размещение данной информации на официальном сайте, является отдел территориальной и информационной политики администрации Рамешковского район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7. Разработчик направляет согласованный проект постановления в отдел территориальной и информационной политики администрации Рамешковского района для размещения на официальном сайт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аты размещения на официальном сайте, проект постановления становится доступным заинтересованным лицам для ознакомле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Проекты административных регламентов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акже проекты нормативных правовых актов по внесению изменений в ранее изданные регламенты подлежат независимой экспертизе в порядке, установленном пунктами 6 - 11 статьи 13 Федерального закона от 27.07.2010 №210-ФЗ "Об организации предоставления государственных и муниципальных услуг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В целях общественного обсуждения, а также проведения независимой экспертизы проекта административного регламента, документ  размещается на официальном сайте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Проект административного регламента перед размещением его в информационно-телекоммуникационной сети "Интернет" на официальном сайте проходит согласование с  главой сельского поселения Ведное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Уведомление о размещении проекта административного регламента на официальном сайте в информационно-телекоммуникационной сети "Интернет" размещается в день размещения проекта административного регламента на официальном сайте в информационно-телекоммуникационной сети "Интернет"   и содержит следующую информацию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1. наименование проекта административного регламент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2. почтовый адрес и адрес электронной почты, по которым должны быть направлены заключения независимой экспертизы, замечания и предложения заинтересованных граждан и организац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3. срок, отведенный для проведения независимой экспертизы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, отведенный для проведения независимой экспертизы, указывается Разработчиком при размещении проекта постановления на официальном сайте. Данный срок не может быть менее </w:t>
      </w:r>
      <w:r>
        <w:rPr>
          <w:rFonts w:cs="Times New Roman CYR" w:ascii="Times New Roman CYR" w:hAnsi="Times New Roman CYR"/>
          <w:b/>
          <w:sz w:val="28"/>
          <w:szCs w:val="28"/>
        </w:rPr>
        <w:t>пятнадцати дней</w:t>
      </w:r>
      <w:r>
        <w:rPr>
          <w:rFonts w:cs="Times New Roman CYR" w:ascii="Times New Roman CYR" w:hAnsi="Times New Roman CYR"/>
          <w:sz w:val="28"/>
          <w:szCs w:val="28"/>
        </w:rPr>
        <w:t xml:space="preserve"> со  дня размещения проекта постановления на официальном сайте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В течение указанного Разработчиком времени  размещения проекта административного регламента на официальном сайте  в информационно-телекоммуникационной сети "Интернет" осуществляется прием замечаний и предложений по проекту административного регламент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Разработчик 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личии обоснованных замечаний, полученных по результатам независимой экспертизы, проект административного регламента дорабатывается Разработчиком с учетом указанных замечани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доработки проекта административного регламента по результатам независимой экспертизы Разработчиком  составляется справка (форма справки об учете замечаний организаций и граждан, проводивших независимую экспертизу проекта административного регламента, приведена в Приложении к настоящим Правилам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амечаний по результатам независимой экспертизы проекта административного регламента получено не было, Разработчиком составляется в свободной форме справка об отсутствии замечаний, полученных по результатам независимой экспертизы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одлежит утверждению постановлением администрации  сельского поселения Ведно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После утверждения административный регламент размещается на официальном сайте  в информационно-телекоммуникационной сети "Интернет", а также на Едином портале государственных и муниципальных услуг (функций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Внесение изменений в административные регламенты осуществляется в случае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1. внесения изменений в правовые акты Российской Федерации, правовые акты Тверской области или муниципальные правовые акты муниципального образования сельское поселение Ведное Рамешковского района Тверской области, регулирующие осуществление муниципального контрол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2. изменения структуры администрации сельского поселения Ведное (при необходимости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3. по предложениям администрации  сельского поселения Ведное, основанным на результатах мониторинга применения административных регламентов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4. иные изменения касающиеся осуществления или организации муниципального контрол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7. С целью своевременного выявления оснований для внесения изменений в административный регламент администрация сельского поселения Ведное, ежеквартально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7.1. осуществляет мониторинг изменений федерального законодательства, законодательства Тверской области, муниципальных правовых актов муниципального образования сельское поселение Ведное Рамешковского района Тверской области  по вопросам, регулируемым административным регламентом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2. проводит анализ практики применения административного регламента в следующих формах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бор жалоб и предложений работников администрации  сельского поселения Ведное, относительно сторон процесса муниципального контрол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бор и обобщение сведений о результатах контроля исполнения отдельных административных процедур, проводимого способами, указанными в административном регламент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При проведении анализа практики применения административного регламента устанавлива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1. соблюдение должностными лицами, муниципальными служащими требований, установленных административным регламентом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2. отсутствие избыточных административных процедур (действий), возможность уменьшения сроков исполнения административных процедур (действий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3. соответствие должностных инструкций работников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4. ресурсное обеспечение исполнения административного регламент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При выявлении оснований для внесения изменений в административный регламент Разработчик дорабатывает административный регламент и подготавливает проект постановления администрации  о внесении изменений в административный регламент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Процедура внесения изменений в административные регламенты осуществляется в соответствии с требованиями настоящими Правилам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1. Основанием для признания административного регламента утратившим силу является исключение полномочия по осуществлению муниципального контроля в связи с изменением (признанием утратившим силу) федерального законодательства, законодательства Тверской области или муниципальных правовых актов муниципального образования сельское поселение Ведное Рамешковского района Тве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>22. Признание административного регламента утратившим силу осуществляется постановлением администрации сельского поселения Ведное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 II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Требования к структуре административных регламентов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. Структура административного регламента должна содержать разделы, устанавливающие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щие полож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требования к порядку осуществления муниципального контроля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рядок и формы контроля за представлением 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ок и формы контроля за осуществлением муниципального контрол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досудебный (внесудебный) порядок обжалования решений и действий (бездействия) органов, осуществляющих муниципальный контроль, а также их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ind w:hanging="3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I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. Требования к разделу административного регламента, </w:t>
        <w:br/>
        <w:t>устанавливающему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Раздел административного регламента, устанавливающий общие положения, определяет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наименование функци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наименование органа, осуществляющего  муниципальный контроль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нормативные правовые акты, регулирующие осуществление муниципального контрол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4.1.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,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4.2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V. Требования к разделу административного регламента, </w:t>
        <w:br/>
        <w:t>устанавливающему порядок осуществления муниципального контроля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 Порядок осуществления муниципального контроля содержит следующие подразделы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орядок информирования об исполнении функци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срок осуществления муниципального контрол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5.1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справочной информации относитс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то нахождения и графики работы  администрации сельского поселения Ведное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равочные телефоны   администрации сельского поселения Ведное и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а официального сайта, а также электронной почты и (или) формы обратной связи администрации сельского поселения Ведное, в сети "Интернет"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5.2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5.3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1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критерии принятия решен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VI.  Требования к разделу административного регламента, </w:t>
        <w:br/>
        <w:t>устанавливающему порядок и формы контроля за осуществлением муниципального контроля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 Раздел административного регламента, устанавливающий порядок и формы контроля за исполнением административного регламента, состоит из следующих подразделов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порядок осуществления текущего контроля за соблюдением и исполнением должностными лицами администрации сельского поселения Ведное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ответственность должностных лиц администрации сельского поселения Ведное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VII. Требования к разделу административного регламента, </w:t>
        <w:br/>
        <w:t>касательно  действий (бездействия) органов, осуществляющих муниципальный контроль, а также их должностных лиц (муниципальных служащих)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8. В разделе административного регламента, устанавливающего досудебный (внесудебный) порядок обжалования решений и действий (бездействия) органов, осуществляющих муниципальный контроль, а также их должностных лиц (муниципальных служащих), указываютс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сроки рассмотрения жалобы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19"/>
      </w:tblGrid>
      <w:tr>
        <w:trPr>
          <w:trHeight w:val="2031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bookmarkStart w:id="88" w:name="sub_1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иложение</w:t>
              <w:br/>
              <w:t>к Правилам разработки и утверждения</w:t>
              <w:br/>
              <w:t xml:space="preserve"> административных регламентов</w:t>
              <w:br/>
              <w:t xml:space="preserve"> предоставления муниципальных услуг</w:t>
              <w:br/>
            </w:r>
            <w:bookmarkEnd w:id="88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 территории муниципального образования сельское поселение Ведное Рамешковского района Тверской области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Форма справки</w:t>
        <w:br/>
        <w:t xml:space="preserve">об учете замечаний организаций и граждан, </w:t>
        <w:br/>
        <w:t xml:space="preserve">проводивших независимую экспертизу проекта </w:t>
        <w:br/>
        <w:t>административного регламен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 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 проекта административного регламен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аботан_________________________________________________________________________________________________________________________________________________ (указать наименование органа и/или структурного подразделения органа местного самоуправления  /или должностного лица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1. Общие сведения об учете замечаний привлеченных, а также заинтересованных организаций и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оцессе проведения независимой экспертизы проекта административного регламента получен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экспертные заключения от ___ организаций и от ___ граждан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замечания и предложения от ___ организаций и от ___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2. Учет замечаний независимых экспер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 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ый вариан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кспертное заключение организации/граждан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 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содержит замечаний по проекту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торой вариан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кспертное заключение организации/граждан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 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ит ___ замеч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мечания по проекту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содержание замечаний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енные замечания полностью (частично) учтены (не учтены) в процессе доработки проекта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детальная характеристика учета замечаний или обоснование нецелесообразности их уче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3. Учет замечаний и предложений заинтересованных организаций и гражд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ый вариан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мечания и предложения от заинтересованных организаций и граждан отсутствую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торой вариан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ены замечания и предложения от ___ организаций и от ___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мечания и предложения по проекту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содержание замечаний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енные замечания и предложения полностью (частично) учте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е учтены) в процессе доработки проекта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детальная характеристика учета замечаний и предложений или обоснование нецелесообразности их уче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ись руководителя органа и/ или структурного подразделения администрации Рамешковского района и /или должностн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19"/>
      </w:tblGrid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иложение</w:t>
              <w:br/>
              <w:t>к Правилам разработки и утверждения административных регламентов осуществления муниципального контроля на территории муниципального образования сельское поселение Ведное Рамешковского района Тве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Форма справки</w:t>
        <w:br/>
        <w:t xml:space="preserve">об учете замечаний организаций и граждан, </w:t>
        <w:br/>
        <w:t xml:space="preserve">проводивших независимую экспертизу проекта </w:t>
        <w:br/>
        <w:t>административного регламента осуществления муниципального 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 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 проекта административного регламен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аботан_________________________________________________________________________________________________________________________________________________ (указать наименование органа и/или структурного подразделения органа местного самоуправления  /или должностного лица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1. Общие сведения об учете замечаний привлеченных, а также заинтересованных организаций и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оцессе проведения независимой экспертизы проекта административного регламента получен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экспертные заключения от ___ организаций и от ___ граждан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замечания и предложения от ___ организаций и от ___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2. Учет замечаний независимых экспер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 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ый вариан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кспертное заключение организации/граждан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 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содержит замечаний по проекту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торой вариан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кспертное заключение организации/граждан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 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ит ___ замеч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мечания по проекту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содержание замечаний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енные замечания полностью (частично) учтены (не учтены) в процессе доработки проекта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детальная характеристика учета замечаний или обоснование нецелесообразности их уче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3. Учет замечаний и предложений заинтересованных организаций и гражд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ый вариан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мечания и предложения от заинтересованных организаций и граждан отсутствую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торой вариан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ены замечания и предложения от ___ организаций и от ___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мечания и предложения по проекту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содержание замечаний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енные замечания и предложения полностью (частично) учте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е учтены) в процессе доработки проекта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детальная характеристика учета замечаний и предложений или обоснование нецелесообразности их уче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ись руководителя органа и/ или структурного подразделения администрации Рамешковского района и /или должностн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2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87" w:hanging="11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77515&amp;sub=136" TargetMode="External"/><Relationship Id="rId3" Type="http://schemas.openxmlformats.org/officeDocument/2006/relationships/hyperlink" Target="http://internet.garant.ru/document?id=16227281&amp;sub=0" TargetMode="External"/><Relationship Id="rId4" Type="http://schemas.openxmlformats.org/officeDocument/2006/relationships/hyperlink" Target="http://internet.garant.ru/document?id=16227281&amp;sub=0" TargetMode="External"/><Relationship Id="rId5" Type="http://schemas.openxmlformats.org/officeDocument/2006/relationships/hyperlink" Target="http://internet.garant.ru/document?id=16227281&amp;sub=0" TargetMode="External"/><Relationship Id="rId6" Type="http://schemas.openxmlformats.org/officeDocument/2006/relationships/hyperlink" Target="http://internet.garant.ru/document?id=16227281&amp;sub=0" TargetMode="External"/><Relationship Id="rId7" Type="http://schemas.openxmlformats.org/officeDocument/2006/relationships/hyperlink" Target="http://internet.garant.ru/document?id=16227281&amp;sub=0" TargetMode="External"/><Relationship Id="rId8" Type="http://schemas.openxmlformats.org/officeDocument/2006/relationships/hyperlink" Target="http://internet.garant.ru/document?id=12077515&amp;sub=701" TargetMode="External"/><Relationship Id="rId9" Type="http://schemas.openxmlformats.org/officeDocument/2006/relationships/hyperlink" Target="http://internet.garant.ru/document?id=12077515&amp;sub=706" TargetMode="External"/><Relationship Id="rId10" Type="http://schemas.openxmlformats.org/officeDocument/2006/relationships/hyperlink" Target="http://internet.garant.ru/document?id=10064504&amp;sub=3" TargetMode="External"/><Relationship Id="rId11" Type="http://schemas.openxmlformats.org/officeDocument/2006/relationships/hyperlink" Target="http://internet.garant.ru/document?id=12077515&amp;sub=10" TargetMode="External"/><Relationship Id="rId12" Type="http://schemas.openxmlformats.org/officeDocument/2006/relationships/hyperlink" Target="http://internet.garant.ru/document?id=16226428&amp;sub=0" TargetMode="External"/><Relationship Id="rId13" Type="http://schemas.openxmlformats.org/officeDocument/2006/relationships/hyperlink" Target="http://internet.garant.ru/document?id=12077515&amp;sub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9:00Z</dcterms:created>
  <dc:creator>Пользователь</dc:creator>
  <dc:description/>
  <dc:language>en-US</dc:language>
  <cp:lastModifiedBy>Приемная</cp:lastModifiedBy>
  <cp:lastPrinted>2019-03-05T09:41:00Z</cp:lastPrinted>
  <dcterms:modified xsi:type="dcterms:W3CDTF">2019-04-12T09:19:00Z</dcterms:modified>
  <cp:revision>2</cp:revision>
  <dc:subject/>
  <dc:title/>
</cp:coreProperties>
</file>